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от 22.12.2016 №382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городского хозяйства департамента городского хозяйства Администрации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6-12-23T08:57:00Z</dcterms:modified>
  <cp:revision>15</cp:revision>
  <dc:subject/>
  <dc:title>      </dc:title>
</cp:coreProperties>
</file>